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aps/>
          <w:spacing w:val="84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1. 2014                                                                                                                   № 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вышении с 01.01.2014 минимального размера оплаты труда работников муниципальных учреждений, финансируемых за счет средств бюджета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ышении с 01.01.2014 минимального размера оплаты труда работников муниципальных учреждений, финансируемых за счет средств бюджета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3.12.2012 № 232-ФЗ «О внесении изменений в статью 1 Федерального Закона «О минимальном размере оплаты труда», руководствуясь постановлением Администрации района от 13.01.2014 № 8 «О повышении с 01.01.2014 минимального размера оплаты труда работников муниципальных учреждений, финансируемых за счет  средств районного бюджета», Уставом муниципального образования Покровский сельсовет Топчихинского района Алтайского края,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С 1 января 2014 года производить начисление месячной заработной платы работникам, отработавшим норму рабочего времени и выполнившим нормы труда (трудовые обязательства), не менее 5554 рублей за счет средств, выделяемых из бюджета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расходов, связанных с реализацией настоящего постановления, осуществлять в пределах средств бюджета сельсовета на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Признать утратившим силу с 01.01.2014  постановление Администрации сельсовета </w:t>
      </w:r>
      <w:r>
        <w:rPr>
          <w:sz w:val="28"/>
          <w:szCs w:val="28"/>
        </w:rPr>
        <w:t xml:space="preserve">от 25.01.2013 № 1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 повышении с 01.01.2013 минимального размера оплаты труда работников муниципальных учреждений, финансируемых за счет средств бюджета сельсовет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Глава  сельсовета                                                                      В.Н.Ходаков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rFonts w:eastAsia="Calibri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7:00Z</dcterms:created>
  <dc:creator>buhgalter</dc:creator>
  <dc:description/>
  <cp:keywords/>
  <dc:language>en-US</dc:language>
  <cp:lastModifiedBy>Computer</cp:lastModifiedBy>
  <dcterms:modified xsi:type="dcterms:W3CDTF">2014-02-17T08:54:00Z</dcterms:modified>
  <cp:revision>3</cp:revision>
  <dc:subject/>
  <dc:title/>
</cp:coreProperties>
</file>